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2/05/2019 </w:t>
      </w:r>
      <w:r>
        <w:rPr>
          <w:rFonts w:cs="Arial" w:ascii="Arial" w:hAnsi="Arial"/>
          <w:sz w:val="20"/>
          <w:szCs w:val="20"/>
        </w:rPr>
        <w:t xml:space="preserve">                                                                           </w:t>
      </w:r>
      <w:r>
        <w:rPr>
          <w:rFonts w:cs="Arial" w:ascii="Arial" w:hAnsi="Arial"/>
          <w:color w:val="000000"/>
          <w:sz w:val="20"/>
          <w:szCs w:val="20"/>
        </w:rPr>
        <w:t>Ciechocinek 2019.05.14</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mięsa wołowego, mięsa wieprzowego, podrobów oraz wędlin wieprzowych i wołowych - CPV  15100000 - 9</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t>Dostawa mięsa wołowego, mięsa wieprzowego, podrobów oraz wędlin wieprzowych i wołowych - CPV  15100000 – 9</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tbl>
      <w:tblPr>
        <w:tblW w:w="9498" w:type="dxa"/>
        <w:jc w:val="left"/>
        <w:tblInd w:w="-157" w:type="dxa"/>
        <w:tblLayout w:type="fixed"/>
        <w:tblCellMar>
          <w:top w:w="0" w:type="dxa"/>
          <w:left w:w="30" w:type="dxa"/>
          <w:bottom w:w="0" w:type="dxa"/>
          <w:right w:w="30" w:type="dxa"/>
        </w:tblCellMar>
      </w:tblPr>
      <w:tblGrid>
        <w:gridCol w:w="851"/>
        <w:gridCol w:w="4536"/>
        <w:gridCol w:w="1134"/>
        <w:gridCol w:w="1276"/>
        <w:gridCol w:w="1701"/>
      </w:tblGrid>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łowina b/k ekstra (zrazowa )</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łowina gulaszow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4536" w:type="dxa"/>
            <w:tcBorders>
              <w:top w:val="single" w:sz="8"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łowina b/k kl. II</w:t>
            </w:r>
          </w:p>
        </w:tc>
        <w:tc>
          <w:tcPr>
            <w:tcW w:w="1134"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8"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lonka peklowana w siatc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eberka extra -  pask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czek świeży z/k</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czek wędzony łuskany parzony</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3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łoni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chab świeży z/k (z polędwicą)</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kówka z/k</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opatka z/k</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wp b/k  - mysz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ędwiczki wieprzow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szanka czar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4536" w:type="dxa"/>
            <w:tcBorders>
              <w:right w:val="single" w:sz="12" w:space="0" w:color="000000"/>
            </w:tcBorders>
            <w:shd w:fill="FFFFFF" w:val="clear"/>
            <w:vAlign w:val="bottom"/>
          </w:tcPr>
          <w:p>
            <w:pPr>
              <w:pStyle w:val="Normal"/>
              <w:spacing w:before="0" w:after="0"/>
              <w:ind w:left="0" w:hanging="0"/>
              <w:rPr/>
            </w:pPr>
            <w:r>
              <w:rPr>
                <w:rFonts w:eastAsia="Times New Roman" w:cs="Arial" w:ascii="Arial" w:hAnsi="Arial"/>
                <w:color w:val="000000"/>
                <w:sz w:val="20"/>
                <w:szCs w:val="20"/>
                <w:lang w:eastAsia="pl-PL"/>
              </w:rPr>
              <w:t>Parówki cienkie-foli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ówkow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ceson włosk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sztetowa podwędza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sztet domowy</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śląs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myśliws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jałowcow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łbasa polska  wędzona surowa </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biała surow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banosy</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4</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szynkow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czek furma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krakowska parzo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4</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onówka wędzo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gotowa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babun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k szynkowy</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9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ędwica sopoc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podwawels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zory  wieprzow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eczeń rzyms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alam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żywiec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pPr>
            <w:r>
              <w:rPr>
                <w:rFonts w:eastAsia="Times New Roman" w:cs="Arial" w:ascii="Arial" w:hAnsi="Arial"/>
                <w:color w:val="000000"/>
                <w:sz w:val="20"/>
                <w:szCs w:val="20"/>
                <w:lang w:eastAsia="pl-PL"/>
              </w:rPr>
              <w:t>39</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cygańsk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4536" w:type="dxa"/>
            <w:tcBorders>
              <w:top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ada schabow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podlask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aleron</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toruńsk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lonka  tyrolsk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dębick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wiejsk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krakowska such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grylow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4536" w:type="dxa"/>
            <w:tcBorders>
              <w:top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ponder</w:t>
            </w:r>
          </w:p>
        </w:tc>
        <w:tc>
          <w:tcPr>
            <w:tcW w:w="1134"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ęso wieprzowe gulaszowe</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świąteczn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4536" w:type="dxa"/>
            <w:tcBorders>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domow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gonówka parzon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lędwica wędzona   surowa</w:t>
            </w:r>
          </w:p>
        </w:tc>
        <w:tc>
          <w:tcPr>
            <w:tcW w:w="1134"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8</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rankfurterki</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siekan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2</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4536" w:type="dxa"/>
            <w:tcBorders>
              <w:top w:val="single" w:sz="8"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łopatkowa</w:t>
            </w:r>
          </w:p>
        </w:tc>
        <w:tc>
          <w:tcPr>
            <w:tcW w:w="1134"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8"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8"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9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bigosow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4536" w:type="dxa"/>
            <w:tcBorders>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rtadela</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c>
          <w:tcPr>
            <w:tcW w:w="4536" w:type="dxa"/>
            <w:tcBorders>
              <w:top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opatka  b/k</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chab b/k</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4536" w:type="dxa"/>
            <w:tcBorders>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Szef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6</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4536" w:type="dxa"/>
            <w:tcBorders>
              <w:top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delki</w:t>
            </w:r>
          </w:p>
        </w:tc>
        <w:tc>
          <w:tcPr>
            <w:tcW w:w="1134"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4536" w:type="dxa"/>
            <w:tcBorders>
              <w:top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kówka b/k</w:t>
            </w:r>
          </w:p>
        </w:tc>
        <w:tc>
          <w:tcPr>
            <w:tcW w:w="1134"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c>
          <w:tcPr>
            <w:tcW w:w="4536" w:type="dxa"/>
            <w:tcBorders>
              <w:top w:val="single" w:sz="4" w:space="0" w:color="000000"/>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ści wp/wołowe świeże</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ki pyszn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czek b/k</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ówki śmietankow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4536" w:type="dxa"/>
            <w:tcBorders>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surowa dojrzewająca</w:t>
            </w:r>
          </w:p>
        </w:tc>
        <w:tc>
          <w:tcPr>
            <w:tcW w:w="1134"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c>
          <w:tcPr>
            <w:tcW w:w="4536" w:type="dxa"/>
            <w:tcBorders>
              <w:top w:val="single" w:sz="4" w:space="0" w:color="000000"/>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chab w ziołach</w:t>
            </w:r>
          </w:p>
        </w:tc>
        <w:tc>
          <w:tcPr>
            <w:tcW w:w="113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pPr>
            <w:r>
              <w:rPr>
                <w:rFonts w:eastAsia="Times New Roman" w:cs="Arial" w:ascii="Arial" w:hAnsi="Arial"/>
                <w:color w:val="000000"/>
                <w:sz w:val="20"/>
                <w:szCs w:val="20"/>
                <w:lang w:eastAsia="pl-PL"/>
              </w:rPr>
              <w:t>Pasztetowa babun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ynka w papryce</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lok dworski</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r>
      <w:tr>
        <w:trPr>
          <w:trHeight w:val="250" w:hRule="atLeast"/>
        </w:trPr>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w:t>
            </w:r>
          </w:p>
        </w:tc>
        <w:tc>
          <w:tcPr>
            <w:tcW w:w="4536" w:type="dxa"/>
            <w:tcBorders>
              <w:bottom w:val="single" w:sz="4"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łbasa krucha</w:t>
            </w:r>
          </w:p>
        </w:tc>
        <w:tc>
          <w:tcPr>
            <w:tcW w:w="1134"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w:t>
            </w:r>
          </w:p>
        </w:tc>
      </w:tr>
      <w:tr>
        <w:trPr>
          <w:trHeight w:val="250"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c>
          <w:tcPr>
            <w:tcW w:w="4536" w:type="dxa"/>
            <w:tcBorders>
              <w:bottom w:val="single" w:sz="12" w:space="0" w:color="000000"/>
              <w:right w:val="single" w:sz="12" w:space="0" w:color="000000"/>
            </w:tcBorders>
            <w:shd w:fill="FFFFFF" w:val="clear"/>
            <w:vAlign w:val="center"/>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Łopatka pieczona</w:t>
            </w:r>
          </w:p>
        </w:tc>
        <w:tc>
          <w:tcPr>
            <w:tcW w:w="1134" w:type="dxa"/>
            <w:tcBorders>
              <w:left w:val="single" w:sz="12" w:space="0" w:color="000000"/>
              <w:bottom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w:t>
            </w:r>
          </w:p>
        </w:tc>
        <w:tc>
          <w:tcPr>
            <w:tcW w:w="1276" w:type="dxa"/>
            <w:tcBorders>
              <w:left w:val="single" w:sz="12" w:space="0" w:color="000000"/>
              <w:bottom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1701" w:type="dxa"/>
            <w:tcBorders>
              <w:left w:val="single" w:sz="12" w:space="0" w:color="000000"/>
              <w:bottom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right="-142" w:hanging="0"/>
        <w:jc w:val="both"/>
        <w:rPr>
          <w:rFonts w:ascii="Arial" w:hAnsi="Arial" w:cs="Arial"/>
          <w:b/>
          <w:b/>
          <w:color w:val="000000"/>
          <w:sz w:val="20"/>
          <w:szCs w:val="20"/>
        </w:rPr>
      </w:pPr>
      <w:r>
        <w:rPr>
          <w:rFonts w:cs="Arial" w:ascii="Arial" w:hAnsi="Arial"/>
          <w:b/>
          <w:color w:val="000000"/>
          <w:sz w:val="20"/>
          <w:szCs w:val="20"/>
        </w:rPr>
        <w:t>Szczegółowy opis przedmiotu zamówienia :</w:t>
      </w:r>
    </w:p>
    <w:p>
      <w:pPr>
        <w:pStyle w:val="Normal"/>
        <w:widowControl w:val="false"/>
        <w:tabs>
          <w:tab w:val="clear" w:pos="708"/>
          <w:tab w:val="left" w:pos="792" w:leader="none"/>
        </w:tabs>
        <w:autoSpaceDE w:val="false"/>
        <w:spacing w:before="0" w:after="0"/>
        <w:ind w:left="0" w:right="-142"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42" w:leader="none"/>
        </w:tabs>
        <w:autoSpaceDE w:val="false"/>
        <w:spacing w:before="0" w:after="0"/>
        <w:ind w:left="284" w:right="-142" w:hanging="284"/>
        <w:rPr/>
      </w:pPr>
      <w:r>
        <w:rPr>
          <w:rFonts w:cs="Arial" w:ascii="Arial" w:hAnsi="Arial"/>
          <w:color w:val="000000"/>
          <w:sz w:val="20"/>
          <w:szCs w:val="20"/>
        </w:rPr>
        <w:t>1</w:t>
      </w:r>
      <w:r>
        <w:rPr>
          <w:rFonts w:cs="Arial" w:ascii="Arial" w:hAnsi="Arial"/>
          <w:color w:val="FF0000"/>
          <w:sz w:val="20"/>
          <w:szCs w:val="20"/>
        </w:rPr>
        <w:t xml:space="preserve">.  </w:t>
      </w:r>
      <w:r>
        <w:rPr>
          <w:rFonts w:cs="Arial" w:ascii="Arial" w:hAnsi="Arial"/>
          <w:color w:val="000000"/>
          <w:sz w:val="20"/>
          <w:szCs w:val="20"/>
        </w:rPr>
        <w:t>Świeże mięso wołowe 100 %, mięso z tylnej części tuszy, mięso o wysokiej jakości i o charakterystycznym soczystym smaku, z uboju bydła określonych wiekowo do 30 miesięcy,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  Świeże mięso wołowe 100 %, z uboju bydła określonych wiekowo do 30 miesięcy,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  Świeże mięso wołowe 100 %, z uboju bydła określonych wiekowo do 30 miesięcy,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  Golonka świeża b/k 90 %, solanka 10 %, nie pakowana próżniowo.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  Boczek wieprzowy 75 %, nie pakowany próżniowo. Termin przydatności 7 dni od dnia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8.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9.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0.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1.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2.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3. Świeże mięso wieprzowe 100 %,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4. Mięso wieprzowe 23,5 %, kasza jęczmienna 55 %, krew wieprzowa, przyprawy.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5. Mięso wieprzowe 48,5 %, mięso wołowe  20,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6. Mięso wieprzowe 48,5 %, mięso wołowe  20,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7. Mięso wieprzowe 6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8. Mięso wieprzowe 54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19. Mięso wieprzowe 54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0. Mięso wieprzowe  68,5 %, mięso wołowe 12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1. Mięso wołowe 35 %, mięso wieprzowe  52,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2. Mięso wieprzowe 67 %, mięso wołowe 17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3. Mięso wieprzowe 93,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4. Mięso wieprzowe 64 %, mięso wołowe 1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5. Mięso wieprzowe 81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6. Mięso wieprzowe 67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7. Mięso wieprzowe 6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8. Mięso wieprzowe 47,5 %, mięso wołowe 11,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29. Mięso wieprzowe 76 %. Termin przydatności 7 dni od dnia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0. Mięso wieprzowe 49 %, mięso wołowe 10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1. Mięso wieprzowe 82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2. Mięso wieprzowe 53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3. Mięso wieprzowe 83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4. Mięso wieprzowe 65 %, mięso wołowe 1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5.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6. Mięso wieprzowe 6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7. Do produkcji 100 g produktu zużyto 142 g mięsa wieprzowego. Okres trwałości 60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8. Mięso wieprzowe 66,5 %, mięso wołowe 16,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39. Mięso wieprzowe 79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0. Mięso wieprzowe 80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1. Mięso wieprzowe 66 %, mięso wołowe 1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2. Mięso wieprzowe 7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3. Mięso wieprzowe 59 %, mięso wołowe 14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4. Mięso wieprzowe 55,5 %, mięso wołowe 11,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5. Mięso wieprzowe 53,5 %, mięso wołowe 11,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6. Mięso wieprzowe 80 %. Termin przydatności 7 dni od dnia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7. Mięso wieprzowe 66 %, mięso wołowe 1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8. Mięso wieprzowe 6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49. Świeże mięso wołowe 100 %, z uboju bydła określonych wiekowo do 30 miesięcy, nie pakowane próżniowo. Termin przydatności 3 dni od dnia rozbioru.</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0.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1. Mięso wieprzowe 77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2. Mięso wieprzowej 77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3. Mięso wieprzowe 7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4. Mięso wieprzowe 83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5. Mięso wieprzowe 70,5 %, mięso wołowe 17,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6. Mięso wieprzowe 88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7. Mięso wieprzowe 59 %. Termin przydatności 7 dni od daty produkcji.</w:t>
      </w:r>
    </w:p>
    <w:p>
      <w:pPr>
        <w:pStyle w:val="Normal"/>
        <w:widowControl w:val="false"/>
        <w:tabs>
          <w:tab w:val="clear" w:pos="708"/>
          <w:tab w:val="left" w:pos="142" w:leader="none"/>
          <w:tab w:val="left" w:pos="8745"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8. Mięso wieprzowe 54 %, mięso wołowe  13 %. Termin przydatności 7 dni od daty produkcji.</w:t>
        <w:tab/>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59. Mięso wieprzowe 48,5 %, mięso wołowe 20,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0.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1.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2. Mięso wieprzowe 53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3. Mięso wieprzowe 45 %, mięso wołowe 21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4. Świeże mięso wieprzowe / wołowe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5.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6. Mięso wieprzowe 58,5 %, mięso wołowe 14,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7. Świeże mięso wieprzowe 100 %. Termin przydatności 3 dni od dnia rozbioru, nie pakowane próżniowo.</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68. Mięso wieprzowe 48,5 %, mięso wołowe 20,5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 xml:space="preserve">69. Mięso wieprzowe 100 %, ( do wyprodukowania 100 g produktu użyć 125 g mięsa wieprzowego ). Okres trwałości 50 dni od daty produkcji. </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0. Mięso wieprzowe 83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1. Mięso wieprzowe 78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2. Mięso wieprzowe 78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3. Mięso wieprzowe 56 %.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4. Mięso wieprzowe  82%. Termin przydatności 7 dni od daty produkcji.</w:t>
      </w:r>
    </w:p>
    <w:p>
      <w:pPr>
        <w:pStyle w:val="Normal"/>
        <w:widowControl w:val="false"/>
        <w:tabs>
          <w:tab w:val="clear" w:pos="708"/>
          <w:tab w:val="left" w:pos="142" w:leader="none"/>
        </w:tabs>
        <w:autoSpaceDE w:val="false"/>
        <w:spacing w:before="0" w:after="0"/>
        <w:ind w:left="284" w:right="-142" w:hanging="284"/>
        <w:rPr>
          <w:rFonts w:ascii="Arial" w:hAnsi="Arial" w:cs="Arial"/>
          <w:color w:val="000000"/>
          <w:sz w:val="20"/>
          <w:szCs w:val="20"/>
        </w:rPr>
      </w:pPr>
      <w:r>
        <w:rPr>
          <w:rFonts w:cs="Arial" w:ascii="Arial" w:hAnsi="Arial"/>
          <w:color w:val="000000"/>
          <w:sz w:val="20"/>
          <w:szCs w:val="20"/>
        </w:rPr>
        <w:t>75. Mięso wieprzowe 64 %. Termin przydatności 7 dni od daty produkcji.</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pPr>
      <w:r>
        <w:rPr>
          <w:rFonts w:cs="Arial" w:ascii="Arial" w:hAnsi="Arial"/>
          <w:b/>
          <w:color w:val="000000"/>
          <w:sz w:val="20"/>
          <w:szCs w:val="20"/>
        </w:rPr>
        <w:t xml:space="preserve">W niniejszym postępowaniu Zamawiający dopuszcza rozwiązania równoważne, nie gorsze niż minimalne określone w opisie przedmiotu zamówienia w pozycjach 1 – 75. </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t xml:space="preserve">Uwaga : </w:t>
      </w:r>
    </w:p>
    <w:p>
      <w:pPr>
        <w:pStyle w:val="Normal"/>
        <w:widowControl w:val="false"/>
        <w:tabs>
          <w:tab w:val="clear" w:pos="708"/>
          <w:tab w:val="left" w:pos="792" w:leader="none"/>
        </w:tabs>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t xml:space="preserve">Do oferty należy załączyć paszporty produktów, w których zawarta będzie informacja m. in. w zakresie składu, terminu przydatności do spożycia i temperaturze przechowywania. </w:t>
      </w:r>
    </w:p>
    <w:p>
      <w:pPr>
        <w:pStyle w:val="Normal"/>
        <w:spacing w:before="0" w:after="0"/>
        <w:ind w:left="142" w:hanging="142"/>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t>Kody Wspólnego Słownika Zamówień : CPV – 15100000 – 9</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21.06.2019 r. w okresie 12 miesięc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ent winien przedstawić  dokumenty potwierdzające, że wykonawca jest ubezpieczony od odpowiedzialności cywilnej w zakresie prowadzonej działalności związanej z  przedmiotem zamówienia. Minimalna suma gwarancyjna :  890.000,00 zł brutto,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4.05.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7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sz w:val="20"/>
          <w:szCs w:val="20"/>
        </w:rPr>
      </w:pPr>
      <w:r>
        <w:rPr>
          <w:rFonts w:cs="Arial" w:ascii="Arial" w:hAnsi="Arial"/>
          <w:bCs/>
          <w:sz w:val="20"/>
          <w:szCs w:val="20"/>
        </w:rPr>
        <w:t>7)  Paszporty produktów – zał. 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8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7</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8</w:t>
      </w:r>
    </w:p>
    <w:p>
      <w:pPr>
        <w:pStyle w:val="Normal"/>
        <w:widowControl w:val="false"/>
        <w:autoSpaceDE w:val="false"/>
        <w:spacing w:before="0" w:after="0"/>
        <w:ind w:left="567" w:hanging="283"/>
        <w:jc w:val="both"/>
        <w:rPr/>
      </w:pPr>
      <w:r>
        <w:rPr>
          <w:rFonts w:cs="Arial" w:ascii="Arial" w:hAnsi="Arial"/>
          <w:sz w:val="20"/>
          <w:szCs w:val="20"/>
        </w:rPr>
        <w:t>2)</w:t>
      </w:r>
      <w:r>
        <w:rPr>
          <w:rFonts w:cs="Arial" w:ascii="Arial" w:hAnsi="Arial"/>
          <w:bCs/>
          <w:sz w:val="20"/>
          <w:szCs w:val="20"/>
        </w:rPr>
        <w:t xml:space="preserve">  Decyzja powiatowego lekarza weterynarii o :</w:t>
      </w:r>
    </w:p>
    <w:p>
      <w:pPr>
        <w:pStyle w:val="Normal"/>
        <w:widowControl w:val="false"/>
        <w:numPr>
          <w:ilvl w:val="0"/>
          <w:numId w:val="4"/>
        </w:numPr>
        <w:autoSpaceDE w:val="false"/>
        <w:spacing w:before="0" w:after="0"/>
        <w:ind w:left="851" w:hanging="284"/>
        <w:jc w:val="both"/>
        <w:rPr>
          <w:rFonts w:ascii="Arial" w:hAnsi="Arial" w:cs="Arial"/>
          <w:bCs/>
          <w:sz w:val="20"/>
          <w:szCs w:val="20"/>
        </w:rPr>
      </w:pPr>
      <w:r>
        <w:rPr>
          <w:rFonts w:cs="Arial" w:ascii="Arial" w:hAnsi="Arial"/>
          <w:bCs/>
          <w:sz w:val="20"/>
          <w:szCs w:val="20"/>
        </w:rPr>
        <w:t xml:space="preserve">nadaniu weterynaryjnego numeru identyfikacyjnego </w:t>
      </w:r>
    </w:p>
    <w:p>
      <w:pPr>
        <w:pStyle w:val="Normal"/>
        <w:widowControl w:val="false"/>
        <w:numPr>
          <w:ilvl w:val="0"/>
          <w:numId w:val="4"/>
        </w:numPr>
        <w:autoSpaceDE w:val="false"/>
        <w:spacing w:before="0" w:after="0"/>
        <w:ind w:left="851" w:hanging="284"/>
        <w:jc w:val="both"/>
        <w:rPr>
          <w:rFonts w:ascii="Arial" w:hAnsi="Arial" w:cs="Arial"/>
          <w:bCs/>
          <w:sz w:val="20"/>
          <w:szCs w:val="20"/>
        </w:rPr>
      </w:pPr>
      <w:r>
        <w:rPr>
          <w:rFonts w:cs="Arial" w:ascii="Arial" w:hAnsi="Arial"/>
          <w:bCs/>
          <w:sz w:val="20"/>
          <w:szCs w:val="20"/>
        </w:rPr>
        <w:t>posiadaniu uprawnień do uboju świń i bydła oraz przetwórstwa mięsa w tym zakresie, oraz</w:t>
      </w:r>
    </w:p>
    <w:p>
      <w:pPr>
        <w:pStyle w:val="Normal"/>
        <w:widowControl w:val="false"/>
        <w:numPr>
          <w:ilvl w:val="0"/>
          <w:numId w:val="4"/>
        </w:numPr>
        <w:autoSpaceDE w:val="false"/>
        <w:spacing w:before="0" w:after="0"/>
        <w:ind w:left="851" w:hanging="284"/>
        <w:jc w:val="both"/>
        <w:rPr>
          <w:rFonts w:ascii="Arial" w:hAnsi="Arial" w:cs="Arial"/>
          <w:bCs/>
          <w:sz w:val="20"/>
          <w:szCs w:val="20"/>
        </w:rPr>
      </w:pPr>
      <w:r>
        <w:rPr>
          <w:rFonts w:cs="Arial" w:ascii="Arial" w:hAnsi="Arial"/>
          <w:bCs/>
          <w:sz w:val="20"/>
          <w:szCs w:val="20"/>
        </w:rPr>
        <w:t xml:space="preserve">że zakład jest pod stałym nadzorem Powiatowej Inspekcji Weterynaryjnej </w:t>
      </w:r>
    </w:p>
    <w:p>
      <w:pPr>
        <w:pStyle w:val="Normal"/>
        <w:widowControl w:val="false"/>
        <w:autoSpaceDE w:val="false"/>
        <w:spacing w:before="0" w:after="0"/>
        <w:ind w:left="567"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zał. nr 19</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20</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21</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oleta Czynsz  -  nr tel.:  54 283 60 73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zł, słownie: dwadzieścia pięć tysięcy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mięsa”</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24.05.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mięsa”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5.24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5.24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5.24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5"/>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5"/>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5"/>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5"/>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5"/>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mięsa”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2/05/2019 którego przedmiotem jest dostawa mięsa wołowego, mięsa wieprzowego, podrobów oraz wędlin wieprzowych i wołowych - CPV  15100000 – 9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8, 13, 14, 15, 16, 17, 21</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7, 9, 10, 11, 12, 18, 19, 20</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21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5-14T12:36:00Z</cp:lastPrinted>
  <dcterms:modified xsi:type="dcterms:W3CDTF">2019-05-14T10:41:00Z</dcterms:modified>
  <cp:revision>53</cp:revision>
  <dc:subject/>
  <dc:title/>
</cp:coreProperties>
</file>